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ПРАВИТЕЛЬСТВО ВОЛОГОДСКОЙ ОБЛАСТИ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от 9 сентября 2008 г. N 1712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О ДОЛГОСРОЧНОЙ ЦЕЛЕВОЙ ПРОГРАММЕ "ВЕЛИКИЙ УСТЮГ -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РОДИНА ДЕДА МОРОЗА" НА 2009 - 2010 ГОДЫ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(в ред. постановлений Правительства Вологодской области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от 19.05.2009 N 776, от 07.07.2009 N 1042,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от 03.08.2009 N 1191, от 02.11.2009 N 1642,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от 28.12.2009 N 2081, от 15.02.2010 N 144)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соответствии с распоряжением Губернатора области от 30 июля 2008 года N 1413-р "О мерах по реализации Бюджетного кодекса Российской Федерации в части регулирования порядка принятия долгосрочных целевых программ субъектов Российской Федерации" Правительство области постановляет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 Утвердить прилагаемую долгосрочную целевую программу "Великий Устюг - родина Деда Мороза" на 2009 - 2010 годы (далее - Программа)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t>(в ред. постановления Правительства Вологодской области от 19.05.2009 N 776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 Контроль за выполнением настоящего постановления возложить на первого заместителя Губернатора области Н.Л. Виноградов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правку о выполнении постановления представить к 10 марта 2011 года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t>(п. 2 введен постановлением Правительства Вологодской области от 19.05.2009 N 776)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По поручению Губернатора области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вице-губернатор области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Н.В.КОСТЫГОВ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а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Правительства области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от 9 сентября 2008 г. N 1712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ДОЛГОСРОЧНАЯ ЦЕЛЕВАЯ ПРОГРАММА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"ВЕЛИКИЙ УСТЮГ - РОДИНА ДЕДА МОРОЗА" НА 2009 - 2010 ГОДЫ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(в ред. постановлений Правительства Вологодской области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от 07.07.2009 N 1042, от 03.08.2009 N 1191,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от 02.11.2009 N 1642, от 28.12.2009 N 2081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от 15.02.2010 N 144)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Паспорт Программы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Наименование Программы - "Великий Устюг - родина Деда Мороза" на 2009 -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2010 годы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Основание для          - реализация стратегического плана проекта "Великий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разработки Программы   Устюг - родина Деда Мороза", утвержденного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Губернатором области 17 марта 2004 года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Государственный        - Комитет по туризму области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заказчик Программы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(заказчик-координатор)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Разработчик Программы  - Комитет по туризму области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Основные цели и задачи - формирование у молодого поколения нравственных и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Программы              эстетических начал как основы здоровой личности,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устойчивых потребностей в получении знаний, в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проявлении добра, милосердия, справедливости;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воспитание любви к национальной культуре, стремления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к сохранению и преумножению культурно-исторического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наследия;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оказание помощи в решении проблем детства и семьи;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развитие и утверждение обновленной традиции встречи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Нового года;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создание эффективного туристского продукта,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продвижение его на российском и международном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туристских рынках;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стимулирование экономического развития и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инвестиционной активности в муниципальных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образованиях области;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формирование имиджа Вологодской области как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международного туристского центра;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организация современного сервиса;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обеспечение действенного туристско-транспортного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коридора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Сроки реализации       - 2009 - 2010 годы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Программы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Исполнители Программы  - Комитет по туризму области (координатор проекта),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Департамент строительства, промышленности и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энергетики области, департамент международных и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межрегиональных связей Правительства области,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Департамент образования области, департамент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здравоохранения области, Департамент культуры и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охраны объектов культурного наследия области,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комитет по делам молодежи области, комитет по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физической культуре и спорту области, департамент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труда и социального развития области, администрация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Великоустюгского муниципального района &lt;*&gt;,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Департамент развития муниципальных образований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области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(в  ред.  постановления  Правительства  Вологодской  области  от 03.08.2009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N 1191)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Объемы и источники     - объем финансирования Программы на 2009 - 2010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финансирования         годы по основным мероприятиям составляет: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Программы              за счет средств Великоустюгского муниципального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района: 10518.2 тыс. рублей,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в том числе капитальные расходы -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5136.0 тыс. рублей,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текущие расходы - 5382.2 тыс. рублей;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за счет средств областного бюджета: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60249.4 тыс. рублей,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в том числе капитальные расходы -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45135.7 тыс. рублей,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текущие расходы - 15113.7 тыс. рублей;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объем финансирования Программы на 2009 - 2010 годы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из областного бюджета (по разделам):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по разделу "Проектирование и строительство объектов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инфраструктуры проекта" - 45135.7 тыс. рублей;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по разделу "Организационные мероприятия" -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7640.76 тыс. рублей;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по разделу "Мероприятия в области образования,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культуры, молодежной и социальной политики" -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7257.94 тыс. рублей;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по разделу "Подготовка и обучение кадров" -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155.0 тыс. рублей;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по разделу "Социальные мероприятия" -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60.0 тыс. рублей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(в  ред.  постановления  Правительства  Вологодской  области  от 28.12.2009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N 2081)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Ожидаемые конечные     - создание условий для формирования здоровой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результаты Программы   нравственной личности, воспитания любви к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национальной культуре и традициям;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создание благоприятных экономических условий для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развития предпринимательства и деловой активности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населения в восточных районах Вологодской области;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создание условий для развития туристского сервиса в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качестве доходной отрасли экономики, формирование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15% собственных доходов муниципального бюджета за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счет туристской отрасли;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повышение уровня доходов населения и пополнение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бюджетов всех уровней, получение совокупного дохода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(кумулятивный эффект с учетом мультипликатора) от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туризма в размере 1 млрд. рублей;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создание положительного примера возрождения малых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городов России за счет своей уникальности;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улучшение качества обслуживания туристов на родине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Деда Мороза и создание условий для круглогодичного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функционирования Программы, создание условий для 250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тысяч посещений в год (увеличение в 2 раза числа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посещений по сравнению с 2007 годом);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создание кадрового потенциала в сферах туризма и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культурного досуга;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развитие межрегионального сотрудничества по проекту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Контроль за ходом      - контроль за реализацией Программы осуществляют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реализации Программы   заказчик-координатор Программы - Комитет по туризму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области и первый заместитель Губернатора области,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курирующий соответствующую отрасль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о согласованию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. Характеристика проблемы,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на решение которой направлена Программа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оект "Великий Устюг - родина Деда Мороза" реализуется на территории Вологодской области с 1998 года. Инициаторами проекта стали мэр Москвы Ю.М. Лужков и Губернатор Вологодской области В.Е. Позгалев. Проект сочетает в себе как воспитательные, так и экономические задачи: укрепление семейных традиций, воспитание детей на основе идеологии добра и справедливости, оказание адресной социальной помощи, сохранение культурного наследия и природного потенциала Русского Севера, возрождение малых городов России посредством увеличения туристских потоков и развития соответствующей инфраструктуры, комплексное развитие экономики Вологодской обла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бщенациональный российский характер проекта "Великий Устюг - родина Деда Мороза" вытекает из самой его тематики. Дед Мороз - сказочный образ, с которым ассоциируется приход Нового года, Рождества, получение подарков, веселье и праздник, распространен на большей части территории России и в ряде прилегающих стран. В свое время проект поддержан Президентом России В.В. Путиным, председателем Совета Федерации Федерального Собрания Российской Федерации С.М. Мироновым, Святейшим Патриархом Московским и всея Руси Алексием II, руководителями министерств и ведомств Российской Федерации, руководителями 52 субъектов Российской Федерации, но самое главное, он нужен детям, так как затрагивает струны детской душ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качестве главной проблемы современного общества выдвигается вопрос о потерянном поколении, не признающем традиционные духовные ценности, что в будущем может привести к разрушению государственности в целом. Поэтому ключевая идея проекта не ограничивается лишь спектром развлекательных мероприятий, а преследует цель формирования востребованного конкурентоспособного человеческого капитала. Поколение XXI века должно олицетворять собой идеи национальной самоцельности, самоидентификации через возрождение языковых и культурных традиц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Итоги реализации областной целевой программы "Великий Устюг - родина Деда Мороза" на 2004 - 2006 годы доказали динамичность и перспективность дальнейшего развития проекта. Создается инфраструктура для размещения, питания, досуга туристов, ведутся работы по реставрации памятников истории и культуры. Постоянно идет работа по благоустройству Великого Устюга, реконструкции центральной части города и его праздничному оформлению в зимний период, оборудованию специального освещения и рекламы. За счет привлеченных средств отремонтирован железнодорожный вокзал, осуществляется строительство спортивно-оздоровительного комплекса. На средства федерального бюджета построено здание "Почты Деда Мороза", оснащенное необходимым оборудованием. В городе работает городская резиденция Деда Мороза с сувенирной лавкой, мастерской, тронным залом и музеем. В вотчине Деда Мороза создаются объекты туристской индустрии развлечений, обновляется производственно-техническая баз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настоящее время в Великом Устюге остается острой нехватка квалифицированных кадров в области туристского, гостиничного и ресторанного обслуживания. Поэтому великоустюгские профессиональные училища и техникумы переориентированы на потребности современного рынка. С 2002 года в ГОУ СПО "Великоустюгский педагогический колледж" введена специальность "Туризм" с 2-годичным курсом обучения. В ГОУ СПО "Профессиональное училище N 3" организовано обучение профессии "Художник по костюмам", одно из направлений которой - изготовление мягких игрушек и народных костюм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Чрезвычайно обширна экономическая составляющая проекта. Первоначально основанный как исключительно социальный, имеющий культурную и образовательную направленность, проект "Великий Устюг - родина Деда Мороза" бесспорно подтвердил свою высокую коммерческую привлекательность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2007 году совокупный доход (кумулятивный эффект с учетом мультипликатора) от туризма составил 716 млн. рублей. В туристской сфере занято 7% от общей численности занятого населения Великоустюгского муниципального рай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ущественным образом повысился уровень потребления местного населения (количество приобретаемых потребительских товаров на одного жителя за период 2006 - 2007 годов) - в 1.3 раза. Среднемесячная заработная плата на 1 работника в 2007 году составила 8496.0 рубле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Увеличиваются капитальные вложения в экономику Великоустюгского муниципального района. Развивается туристская инфраструктура. Промышленные предприятия постоянно работают над расширением ассортимента выпускаемой продукции, в том числе с новогодней тематикой и символикой Деда Мороза. Активизируется деятельность торговли (оборот розничной торговли вырос за 2006 - 2007 годы в 1.2 раза), общественного питания (оборот вырос за 2006 - 2007 годы в 1.5 раза), гостиничного бизнеса, транспортных организаций, связи, сувенирного производства, что, в свою очередь, снижает социальную напряженность в обществе, обеспечивает вторичную занятость и дает дополнительные налоговые поступления в бюджет рай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омышленные предприятия и частные предприниматели г. Великого Устюга стали постоянно принимать участие в проводимых областных и межрегиональных выставках, ярмарках, представляя продукцию народных художественных промыслов Великоустюгского муниципального района, в том числе сувениров с новогодней тематикой и символикой Деда Мороза. Кроме того, предприятия стали использовать символику проекта "Великий Устюг - родина Деда Мороза" в своих рекламно-информационных материалах (реклама в СМИ, издание плакатов, календарей и др.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2009 - 2010 годах необходимо создать благоприятные условия для инвестиционной активности предприятий, заинтересованных в развитии туристской инфраструктуры и сопутствующих услуг, что предполагает строительство гостиниц, кафе, ресторанов, культурно-досуговых и торговых центров, объектов развлечений, оказание транспортных услуг и др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Таким образом, формирование имиджа Великого Устюга как международного туристского центра требует действенной организационной и финансовой поддержки продвижения проекта программными средствами и методам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основу областной целевой программы "Великий Устюг - родина Деда Мороза" на 2009 - 2010 годы положены мероприятия, обеспечивающие создание условий для формирования устойчиво растущего туристского потока до 200 тысяч человек в год, снижения его сезонности, что обеспечит формирование 15% собственных доходов бюджета муниципального рай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еликий Устюг привлекает гостей не только как сказочная родина любимого персонажа, но и как город с восьмивековой историей, сохранивший необычайно привлекательный архитектурный облик, красоту окружающей природы, как город всемирно известных землепроходцев и мастеров. Одно из зданий памятника архитектуры (Архиерейского дома) 17 - 18 вв. занимает противотуберкулезный диспансер. Строительство нового диспансера позволит не только обеспечить санэпидбезопасность местного населения и приезжающих туристов, но и перевести непрофильное учреждение из центральной исторической части г. Великого Устюг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ограммой в 2009 - 2010 годы предусмотрено развитие дистанционных форм обучения, переподготовка и повышение квалификации кадров, работающих по проекту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еликоустюгский муниципальный район не в состоянии без поддержки областного бюджета осуществить модернизацию материально-технической базы, создать современную туристскую инфраструктуру и справиться в полной мере с реализацией основных мероприятий программы "Великий Устюг - родина Деда Мороза". Решение перечисленных актуальных задач по дальнейшему жизнеобеспечению проекта "Великий Устюг - родина Деда Мороза" требует современной организации всей работы, проведения согласованной по задачам, срокам, ресурсам и исполнителям системы мероприятий в рамках областной целевой программы "Великий Устюг - родина Деда Мороза", рассчитанной на период с 2009 по 2010 годы.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I. Основные цели и задачи Программы, сроки ее реализации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ограмма ориентирована на достижение долгосрочных целей. Важнейшими из них являютс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иобщение подрастающего поколения к национальной культуре, воспитание стремления к сохранению и преумножению культурно-исторического наслед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охранение и восстановление разнообразных видов и форм традиционной народной культуры, определяющих самобытность культуры Русского Север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сихологическая и социальная адаптация населения к современным условиям, снижение социальной напряженност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казание помощи в решении проблем детства и семь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опуляризация здорового образа жизн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тимулирование экономического развития муниципальных образований Вологодской област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озрождение, развитие и воссоздание народных промыслов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формирование имиджа Вологодской области как международного туристского центр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оздание эффективного туристского продукта, продвижение его на российском и международном туристских рынках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рганизация современного туристского сервиса и форм его функционирова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Для достижения поставленных целей Программа предусматривает решение ряда задач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оздание эффективно работающей схемы управления проектом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оздание научно-методической базы и условий для методической и практической работы по изучению и обобщению новых направлений экскурсионной, туристской, культурно-массовой работы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тработка методов и форм внедрения в современную экскурсионную, туристскую, культурную практику и общественную жизнь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оддержка творческих инициатив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укрепление материально-технической базы образовательных учреждений области и предприятий народно-художественных промыслов Вологодской област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развитие сферы культурно-досуговой и культурно-просветительской деятельност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одготовка и повышение квалификации кадров в сфере туризма, культурологии, гостиничного бизнес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беспечение патентной и правовой защиты проекта и товарных знаков, связанных с ним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троительство объектов туристской индустр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развитие сферы услуг и развлечений, транспорта, торговли, народных промысл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Долгосрочная целевая программа "Великий Устюг - родина Деда Мороза" разработана на период с 2009 по 2010 годы.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II. Перечень программных мероприятий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Решение поставленных задач предполагает проведение ряда основных мероприятий (приложение 1 к настоящей Программе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 Проектирование и строительство объектов инфраструктуры проекта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оздание дополнительных объектов туристского показа и развлечени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благоустройство вотчины Деда Мороза и г. Великого Устюг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развитие материальной базы туризма (средств размещения и инфраструктуры) путем привлечения бюджетных и внебюджетных источников для реконструкции и нового строительства туристских объект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 Организационные мероприяти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рганизация поездок "В гости к Деду Морозу"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одвижение проекта на международных, российских, областных туристских и специализированных выставках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укрепление материально-технической базы ГУ "Областной центр маркетинга и продвижения туристских программ Вологодской области", выполняющего функции по формированию устойчиво растущего туристского потока и продвижению проекта электронными средствами на всех уровнях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оздание управляющей компании по проекту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оведение смотров-конкурсов, связанных с реализацией проект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рганизация издания познавательно-развивающей и информационной продукции по проекту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 Совместные мероприятия по проекту "Санта-Клаус - Дед Мороз"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одготовка и оформление экспозиции в музее Рождества в Рованием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оведение межрегиональной акции "День рождения Деда Мороза"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овместные проекты во время проведения "Новогодней эстафеты Деда Мороза"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 Мероприятия в области образования, культуры и молодежной политики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одготовка и проведение детских конкурсов, соревнований и олимпиад в рамках проект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рганизация и проведение тематических смен в детских оздоровительных лагерях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рганизация и проведение новогодних мероприятий в рамках проект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рганизация и проведение всероссийских мероприятий в рамках проект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ограмма "Солнцеворот"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рганизация проведения презентаций проекта на международных мероприятиях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5. Подготовка и обучение кадров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ереподготовка и повышение квалификации специалистов сфер туризма и культурного досуга, отвечающих современным требованиям экскурсионного туристского обслужива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рганизация системы специальных семинаров, курсов, учебно-методических стажировок, консультаций по повышению квалификации кадров туристской индустр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6. Социальные мероприяти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одготовка и проведение детских конкурсов, соревнований и олимпиад в рамках проект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казание адресной помощи детям и семьям, оказавшимся в сложной жизненной ситуац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рганизация взаимоотношений с социальными учреждениями субъектов Российской Федерации по организации работы с социальными детскими письмами, поступающими в адрес российского Деда Мороз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етворение в жизнь вышеперечисленных основных мероприятий позволит рационально использовать имеющиеся ресурсы, поставить на современную основу предоставление гостиничных, туристских, культурных, досуговых услуг, создаст почву для сохранения, освоения и восстановления национальных культурных традиций, сформирует структурно организованную среду, способную последовательно и планомерно осуществлять меры по жизнедеятельности Программы.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V. Ресурсное обеспечение Программы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Для реализации мероприятий (ресурсного обеспечения) Программы планируется привлечение средств областного и муниципального бюджетов (приложение 3 к настоящей Программе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бъем финансирования основных мероприятий Программы на 2009 - 2010 годы составит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за счет средств бюджета Великоустюгского муниципального района - 10518.2 тыс. рублей, из них капитальные расходы - 5136.0 тыс. рублей, текущие - 5382.2 тыс. рублей;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t>(в ред. постановлений Правительства Вологодской области от 03.08.2009 N 1191, от 02.11.2009 N 1642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за счет средств областного бюджета - 60249.4 тыс. рублей, из них капитальные расходы - 45135.7 тыс. рублей, текущие - 15113.7 тыс. рублей (на 2009 - 2010 годы)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t>(в ред. постановлений Правительства Вологодской области от 03.08.2009 N 1191, от 02.11.2009 N 1642, от 28.12.2009 N 2081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бъемы ассигнований из областного и местного бюджетов подлежат ежегодному уточнению исходя из возможностей доходной базы бюджетов на 2009 - 2010 годы.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V. Механизм реализации Программы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Текущее управление реализацией Программы осуществляется Комитетом по туризму области (координатором проекта), а по соответствующим мероприятиям - ответственными органами исполнительной государственной власти обла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Руководителем Программы является председатель Комитета по туризму области. Руководитель Программы несет ответственность за реализацию и конечные результаты Программы, рациональное использование выделяемых на ее выполнение финансовых средст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рганом по реализации и необходимой корректировке мероприятий Программы определяется Комитет по туризму обла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авительство области обеспечивает в установленном порядке оформление в собственность Вологодской области имущества, созданного или приобретенного за счет средств областного бюджета в ходе реализации мероприятий, предусмотренных Программо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Реализация Программы осуществляется на основе государственных контрактов (договоров) на закупку и поставку товаров, работ, услуг для областных государственных нужд, заключаемых Комитетом по туризму области с организациями, учреждениями, определяемыми на конкурсной основе в соответствии с действующим законодательство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Комитет по туризму области с учетом выделяемых на реализацию Программы финансовых средств ежегодно уточняет затраты по программным мероприятиям.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VI. Контроль за ходом реализации Программы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Контроль за реализацией Программы осуществляется Комитетом по туризму области и первым заместителем Губернатора области, курирующим соответствующую сферу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Комитет по туризму области в установленном порядке осуществляет подготовку и представление аналитической информации о ходе выполнения мероприятий Программы первому заместителю Губернатора области, курирующему соответствующую сферу, департаменту экономики Правительства области, контрольно-аналитическому управлению Правительства области, департаменту финансов области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t>(в ред. постановления Правительства Вологодской области от 07.07.2009 N 1042)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VII. Оценка результатов реализации Программы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жидаемые конечные результаты Программы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оздание условий для формирования здоровой нравственной личности, воспитания любви к национальной культуре и традициям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рганизация досуга и отдыха детей, молодежи, взрослых, развитие массовых видов спорта и туризм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оздание условий для развития сервиса в качестве доходной отрасли экономики, формирование 15% собственных доходов муниципального бюджета за счет туристской отрасл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оздание благоприятных экономических условий для развития предпринимательства и деловой активности населения в восточных районах Вологодской област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оздание кадрового потенциала в сферах туризма и культурного досуг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овышение уровня доходов населения и пополнение бюджетов всех уровней, получение совокупного дохода (кумулятивный эффект с учетом мультипликатора) от туризма в размере 1 млрд. рубле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развитие межрегионального и международного сотрудничества по проекту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улучшение качества обслуживания туристов на родине Деда Мороза и создание условий для круглогодичного функционирования Программы, создание условий для 250 тысяч посещений в год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rmal"/>
        <w:widowControl/>
        <w:bidi w:val="0"/>
        <w:ind w:left="0" w:right="0" w:firstLine="540"/>
        <w:jc w:val="both"/>
        <w:rPr/>
      </w:pPr>
      <w:r>
        <w:rPr/>
        <w:t>создание положительного примера возрождения малых городов России за счет своей уникально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1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к Программе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ОСНОВНЫЕ МЕРОПРИЯТИЯ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ДОЛГОСРОЧНОЙ ЦЕЛЕВОЙ ПРОГРАММЫ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"ВЕЛИКИЙ УСТЮГ - РОДИНА ДЕДА МОРОЗА" НА 2009 - 2010 ГОДЫ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(в ред. постановлений Правительства Вологодской области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от 28.12.2009 N 2081, от 15.02.2010 N 144)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(тыс. рублей)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┌───┬─────────────────────────────┬───────────┬───────────────────────────┬──────────────────┬──────────────┬──────────────────────────┬────────────────────────────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 xml:space="preserve">│ </w:t>
      </w:r>
      <w:r>
        <w:rPr>
          <w:sz w:val="16"/>
        </w:rPr>
        <w:t>N │         Мероприятия         │Сроки      │        Исполнители        │Направления       │Источник      │  Объемы финансирования   │    Ожидаемые результаты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</w:t>
      </w:r>
      <w:r>
        <w:rPr>
          <w:sz w:val="16"/>
        </w:rPr>
        <w:t>п/п│                             │исполнения │                           │расходования      │финансирования├────────┬────────┬────────┤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         │           │                           │</w:t>
      </w:r>
      <w:r>
        <w:rPr>
          <w:sz w:val="16"/>
        </w:rPr>
        <w:t>средств           │              │ всего  │2009 год│2010 год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├───┼─────────────────────────────┼───────────┼───────────────────────────┼──────────────────┼──────────────┼────────┼────────┼────────┼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 xml:space="preserve">│ </w:t>
      </w:r>
      <w:r>
        <w:rPr>
          <w:sz w:val="16"/>
        </w:rPr>
        <w:t>1 │              2              │     3     │             4             │        5         │      6       │   7    │   8    │   9    │             10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├───┴─────────────────────────────┴───────────┴───────────────────────────┴──────────────────┴──────────────┴────────┴────────┴────────┴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 xml:space="preserve">│                                                                </w:t>
      </w:r>
      <w:r>
        <w:rPr>
          <w:sz w:val="16"/>
        </w:rPr>
        <w:t>1. ИНЖЕНЕРНО-ТЕХНИЧЕСКИЕ МЕРОПРИЯТИЯ     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 xml:space="preserve">│                                                   </w:t>
      </w:r>
      <w:r>
        <w:rPr>
          <w:sz w:val="16"/>
        </w:rPr>
        <w:t>ПРОЕКТИРОВАНИЕ И СТРОИТЕЛЬСТВО ОБЪЕКТОВ ИНФРАСТРУКТУРЫ ПРОЕКТА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├───┬─────────────────────────────┬───────────┬───────────────────────────┬──────────────────┬──────────────┬────────┬────────┬────────┬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 xml:space="preserve">│ </w:t>
      </w:r>
      <w:r>
        <w:rPr>
          <w:sz w:val="16"/>
        </w:rPr>
        <w:t>1.│Выполнение художественной    │2009 - 2010│Департамент строительства, │капитальные       │областной     │ 6983.5 │ 2983.5 │ 4000.0 │развитие развлекательно-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подсветки вотчины Деда Мороза│годы       │промышленности и энергетики│расходы           │бюджет        │        │        │        │туристской инфраструктуры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&lt;1&gt;                          │           │области, Главное управление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         │           │</w:t>
      </w:r>
      <w:r>
        <w:rPr>
          <w:sz w:val="16"/>
        </w:rPr>
        <w:t>архитектуры и            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         │           │</w:t>
      </w:r>
      <w:r>
        <w:rPr>
          <w:sz w:val="16"/>
        </w:rPr>
        <w:t>градостроительства области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├───┼─────────────────────────────┼───────────┼───────────────────────────┼──────────────────┼──────────────┼────────┼────────┼────────┼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 xml:space="preserve">│ </w:t>
      </w:r>
      <w:r>
        <w:rPr>
          <w:sz w:val="16"/>
        </w:rPr>
        <w:t>2.│Благоустройство г. Великого  │ 2010 год  │Департамент развития       │региональный фонд │областной     │ 4000.0 │    0.0 │ 4000.0 │сохранение исторического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Устюга:                      │           │муниципальных образований  │софинансирования  │бюджет        │        │        │        │образа г. Великого Устюга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- благоустройство Советского │           │области, органы местного   │расходов (субсидия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проспекта;                   │           │самоуправления             │на капитальные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- благоустройство туристских │           │Великоустюгского           │вложения)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маршрутов                    ├───────────┤муниципального района &lt;3&gt;  ├──────────────────┼──────────────┼────────┼────────┼────────┤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         │</w:t>
      </w:r>
      <w:r>
        <w:rPr>
          <w:sz w:val="16"/>
        </w:rPr>
        <w:t>2009 - 2010│                           │капитальные       │местный бюджет│ 5136.0 │   56.0 │ 5080.0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         │</w:t>
      </w:r>
      <w:r>
        <w:rPr>
          <w:sz w:val="16"/>
        </w:rPr>
        <w:t>годы       │                           │расходы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├───┼─────────────────────────────┼───────────┼───────────────────────────┼──────────────────┼──────────────┼────────┼────────┼────────┼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 xml:space="preserve">│ </w:t>
      </w:r>
      <w:r>
        <w:rPr>
          <w:sz w:val="16"/>
        </w:rPr>
        <w:t>3.│Проектирование и             │2009 - 2010│Департамент строительства, │капитальные       │областной     │17800.0 │13600.0 │ 4200.0 │создание дополнительного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строительство инженерной и   │годы       │промышленности и энергетики│расходы           │бюджет        │        │        │        │туристского объекта показа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транспортной инфраструктуры  │           │области, Главное управление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зоосада на территории вотчины│           │архитектуры и            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Деда Мороза в г. Великом     │           │градостроительства области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Устюге &lt;1&gt;                   │           │                         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├───┼─────────────────────────────┼───────────┼───────────────────────────┼──────────────────┼──────────────┼────────┼────────┼────────┼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 xml:space="preserve">│ </w:t>
      </w:r>
      <w:r>
        <w:rPr>
          <w:sz w:val="16"/>
        </w:rPr>
        <w:t>4.│Проектирование и             │ 2010 год  │Департамент строительства, │капитальные       │областной     │10000.0 │    0.0 │10000.0 │высвобождение памятника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строительство                │           │промышленности и энергетики│расходы           │бюджет        │        │        │        │архитектуры - Архиерейского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противотуберкулезного        │           │области, департамент       │                  │              │        │        │        │дома (Советский пр., д. 64),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диспансера в г. Великом      │           │здравоохранения области    │                  │              │        │        │        │обеспечение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Устюге                       │           │                           │                  │              │        │        │        │санэпидбезопасности жителей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         │           │                           │                  │              │        │        │        │</w:t>
      </w:r>
      <w:r>
        <w:rPr>
          <w:sz w:val="16"/>
        </w:rPr>
        <w:t>г. Великого Устюга и туристов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├───┼─────────────────────────────┼───────────┼───────────────────────────┼──────────────────┼──────────────┼────────┼────────┼────────┼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 xml:space="preserve">│ </w:t>
      </w:r>
      <w:r>
        <w:rPr>
          <w:sz w:val="16"/>
        </w:rPr>
        <w:t>5.│Укрепление материальной базы │ 2009 год  │Департамент образования    │капитальные       │областной     │  272.5 │  272.5 │    0.0 │повышение уровня комфортности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образовательных учреждений,  │           │области, Департамент       │расходы           │бюджет        │        │        │        │проживания туристов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расположенных в г. Великом   │           │строительства,           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Устюге, обслуживающих        │           │промышленности и энергетики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туристов:                    │           │области                  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- ГОУ СПО "Великоустюгский   │           │                         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педагогический колледж";     │           │                         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- ГОУ НПО "Профессиональный  │           │                         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лицей N 44";                 │           │                         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- ГОУ НПО "Профессиональное  │           │                         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училище N 3"                 │           │                         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├───┼─────────────────────────────┼───────────┼───────────────────────────┼──────────────────┼──────────────┼────────┼────────┼────────┼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 xml:space="preserve">│ </w:t>
      </w:r>
      <w:r>
        <w:rPr>
          <w:sz w:val="16"/>
        </w:rPr>
        <w:t>6.│Расширение комплекса объектов│ 2009 год  │Департамент строительства, │капитальные       │областной     │ 5128.9 │ 5128.9 │    0.0 │              -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вотчины Деда Мороза в        │           │промышленности и энергетики│расходы           │бюджет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г. Великом Устюге (выполнение│           │области                  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проектно-изыскательских работ│           │                         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для строительства Дворца Деда│           │                         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Мороза и Ледового дворца в   │           │                         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вотчине Деда Мороза) &lt;1&gt;     │           │                         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├───┼─────────────────────────────┼───────────┼───────────────────────────┼──────────────────┼──────────────┼────────┼────────┼────────┼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 xml:space="preserve">│ </w:t>
      </w:r>
      <w:r>
        <w:rPr>
          <w:sz w:val="16"/>
        </w:rPr>
        <w:t>7.│Реконструкция системы        │ 2009 год  │Департамент природных      │капитальные       │областной     │   22.0 │   22.0 │    0.0 │повышение уровня комфортности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водоснабжения в вотчине Деда │           │ресурсов и охраны          │расходы           │бюджет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Мороза                       │           │окружающей среды области 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├───┼─────────────────────────────┼───────────┼───────────────────────────┼──────────────────┼──────────────┼────────┼────────┼────────┼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 xml:space="preserve">│ </w:t>
      </w:r>
      <w:r>
        <w:rPr>
          <w:sz w:val="16"/>
        </w:rPr>
        <w:t>8.│Строительство племенной      │ 2009 год  │Департамент природных      │капитальные       │областной     │   20.0 │   20.0 │    0.0 │создание рекреационных,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пасеки в районе вотчины Деда │           │ресурсов и охраны          │расходы           │бюджет        │        │        │        │эстетических и познавательных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Мороза                       │           │окружающей среды области   │                  │              │        │        │        │ценностей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├───┼─────────────────────────────┼───────────┼───────────────────────────┼──────────────────┼──────────────┼────────┼────────┼────────┼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 xml:space="preserve">│ </w:t>
      </w:r>
      <w:r>
        <w:rPr>
          <w:sz w:val="16"/>
        </w:rPr>
        <w:t>9.│Строительство каскада прудов │ 2009 год  │Департамент природных      │капитальные       │областной     │   30.0 │   30.0 │    0.0 │создание рекреационных,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на р. Сычуговке в вотчине    │           │ресурсов и охраны          │расходы           │бюджет        │        │        │        │эстетических и познавательных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Деда Мороза                  │           │окружающей среды области   │                  │              │        │        │        │ценностей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├───┼─────────────────────────────┼───────────┼───────────────────────────┼──────────────────┼──────────────┼────────┼────────┼────────┼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</w:t>
      </w:r>
      <w:r>
        <w:rPr>
          <w:sz w:val="16"/>
        </w:rPr>
        <w:t>10.│Детский игровой городок в    │ 2009 год  │Департамент строительства, │капитальные       │областной     │    6.5 │    6.5 │    0.0 │развитие развлекательно-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вотчине Деда Мороза &lt;2&gt;      │           │промышленности и энергетики│расходы           │бюджет        │        │        │        │туристской инфраструктуры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         │           │</w:t>
      </w:r>
      <w:r>
        <w:rPr>
          <w:sz w:val="16"/>
        </w:rPr>
        <w:t>области                  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├───┼─────────────────────────────┼───────────┼───────────────────────────┼──────────────────┼──────────────┼────────┼────────┼────────┼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</w:t>
      </w:r>
      <w:r>
        <w:rPr>
          <w:sz w:val="16"/>
        </w:rPr>
        <w:t>11.│Тропа сказок в вотчине Деда  │ 2009 год  │Департамент строительства, │капитальные       │областной     │  872.3 │  872.3 │    0.0 │развитие развлекательно-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Мороза &lt;2&gt;                   │           │промышленности и энергетики│расходы           │бюджет        │        │        │        │туристской инфраструктуры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         │           │</w:t>
      </w:r>
      <w:r>
        <w:rPr>
          <w:sz w:val="16"/>
        </w:rPr>
        <w:t>области                  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├───┴─────────────────────────────┼───────────┼───────────────────────────┼──────────────────┼──────────────┼────────┼────────┼────────┼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</w:t>
      </w:r>
      <w:r>
        <w:rPr>
          <w:sz w:val="16"/>
        </w:rPr>
        <w:t>Итого по разделу 1               │           │                           │                  │              │50271.7 │22991.7 │27280.0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</w:t>
      </w:r>
      <w:r>
        <w:rPr>
          <w:sz w:val="16"/>
        </w:rPr>
        <w:t>из них                           │           │                         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</w:t>
      </w:r>
      <w:r>
        <w:rPr>
          <w:sz w:val="16"/>
        </w:rPr>
        <w:t>областной бюджет                 │           │                           │                  │              │45135.7 │22935.7 │22200.0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</w:t>
      </w:r>
      <w:r>
        <w:rPr>
          <w:sz w:val="16"/>
        </w:rPr>
        <w:t>местный бюджет                   │           │                           │                  │              │ 5136.0 │   56.0 │ 5080.0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├─────────────────────────────────┴───────────┴───────────────────────────┴──────────────────┴──────────────┴────────┴────────┴────────┴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 xml:space="preserve">│                                                                   </w:t>
      </w:r>
      <w:r>
        <w:rPr>
          <w:sz w:val="16"/>
        </w:rPr>
        <w:t>2. ОРГАНИЗАЦИОННЫЕ МЕРОПРИЯТИЯ        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├───┬─────────────────────────────┬───────────┬───────────────────────────┬──────────────────┬──────────────┬────────┬────────┬────────┬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 xml:space="preserve">│ </w:t>
      </w:r>
      <w:r>
        <w:rPr>
          <w:sz w:val="16"/>
        </w:rPr>
        <w:t>1.│Организация туристских       │           │                         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экскурсий на губернаторском  │           │                         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экспрессе в г. Великий Устюг:│           │                         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- для победителей областных  │2009 - 2010│Департамент образования    │ текущие расходы  │областной     │  455.0 │  255.0 │  200.0 │поддержание социальной и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конкурсов, фестивалей        │годы       │области, ОАО "Дед Мороз"   │                  │бюджет        │        │        │        │образовательной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         │           │</w:t>
      </w:r>
      <w:r>
        <w:rPr>
          <w:sz w:val="16"/>
        </w:rPr>
        <w:t>&lt;3&gt;                        │                  │              │        │        │        │направленности проекта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├─────────────────────────────┼───────────┼───────────────────────────┼──────────────────┼──────────────┼────────┼────────┼────────┼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- для победителей областных  │2009 - 2010│комитет по делам молодежи  │ текущие расходы  │областной     │   65.0 │   30.0 │   35.0 │поддержание социальной и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конкурсов и программ         │годы       │области                    │                  │бюджет        │        │        │        │образовательной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├─────────────────────────────┤           ├───────────────────────────┤                  │              ├────────┼────────┼────────┤</w:t>
      </w:r>
      <w:r>
        <w:rPr>
          <w:sz w:val="16"/>
        </w:rPr>
        <w:t>направленности проекта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- для детей области,         │           │Комитет по туризму области │                  │              │  300.0 │  150.0 │  150.0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приславших творческие письма │           │                         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в адрес российского Деда     │           │                         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Мороза                       │           │                         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├─────────────────────────────┼───────────┼───────────────────────────┼──────────────────┼──────────────┼────────┼────────┼────────┤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- для лучших спортсменов -   │ 2010 год  │комитет по физической      │ текущие расходы  │областной     │   60.0 │    0.0 │   60.0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победителей районных,        │           │культуре и спорту области  │                  │бюджет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областных и зональных        │           │                         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соревнований                 │           │                         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├─────────────────────────────┼───────────┼───────────────────────────┤                  │              ├────────┼────────┼────────┤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- для детей, находящихся в   │2009 - 2010│департамент труда и        │                  │              │  381.0 │  141.0 │  240.0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трудной жизненной ситуации, -│годы       │социального развития     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победителей областных        │           │области                  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конкурсов, олимпиад и        │           │                         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программ                     │           │                         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├───┼─────────────────────────────┼───────────┼───────────────────────────┼──────────────────┼──────────────┼────────┼────────┼────────┼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 xml:space="preserve">│ </w:t>
      </w:r>
      <w:r>
        <w:rPr>
          <w:sz w:val="16"/>
        </w:rPr>
        <w:t>2.│Организация торжественных    │2009 - 2010│Департамент культуры и     │ текущие расходы  │областной     │  190.0 │   50.0 │  140.0 │поддержание социальной и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проводов губернаторского     │годы       │охраны объектов культурного│                  │бюджет        │        │        │        │образовательной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экспресса "Сказочное         │           │наследия области           │                  │              │        │        │        │направленности проекта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путешествие Деда Мороза"     │           │                         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├───┼─────────────────────────────┼───────────┼───────────────────────────┼──────────────────┼──────────────┼────────┼────────┼────────┼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 xml:space="preserve">│ </w:t>
      </w:r>
      <w:r>
        <w:rPr>
          <w:sz w:val="16"/>
        </w:rPr>
        <w:t>3.│Проведение презентационной   │2009 - 2010│Комитет по туризму области │ текущие расходы  │областной     │        │        │        │формирование идеологии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деятельности на              │годы       │                           │                  │бюджет        │        │        │        │восприятия проекта, снижение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международных, российских,   │           │                           │                  │              │        │        │        │сезонности туристского потока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областных туристских и       │           │                         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специализированных выставках:│           │                         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- межрегиональная туристская │           │                           │                  │              │ 1988.56│  988.56│ 1000.0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выставка "Ворота Севера" в   │           │                         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г. Вологде                   │           │                         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</w:t>
      </w:r>
      <w:r>
        <w:rPr>
          <w:sz w:val="16"/>
        </w:rPr>
        <w:t>(в ред. постановления Правительства Вологодской области от 15.02.2010 N 144)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├─────────────────────────────┤           │                           │                  │              ├────────┼────────┼────────┤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- международная туристская   │           │                           │                  │              │  539.35│   89.35│  450.0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выставка "ITM" в Москве      │           │                         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</w:t>
      </w:r>
      <w:r>
        <w:rPr>
          <w:sz w:val="16"/>
        </w:rPr>
        <w:t>(в ред. постановления Правительства Вологодской области от 15.02.2010 N 144)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├─────────────────────────────┤           │                           │                  │              ├────────┼────────┼────────┤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- международная туристская   │           │                           │                  │              │  389.24│  189.24│  200.0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выставка "MITF" в Москве     │           │                         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</w:t>
      </w:r>
      <w:r>
        <w:rPr>
          <w:sz w:val="16"/>
        </w:rPr>
        <w:t>(в ред. постановления Правительства Вологодской области от 15.02.2010 N 144)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├─────────────────────────────┤           │                           │                  │              ├────────┼────────┼────────┤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- международная туристская   │           │                           │                  │              │  340.0 │   90.0 │  250.0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выставка "Отдых" в Москве    │           │                         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├─────────────────────────────┼───────────┼───────────────────────────┼──────────────────┼──────────────┼────────┼────────┼────────┼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</w:t>
      </w:r>
      <w:r>
        <w:rPr>
          <w:sz w:val="16"/>
        </w:rPr>
        <w:t>Позиция исключена. - Постановление Правительства Вологодской области от 15.02.2010 N 144.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├─────────────────────────────┼───────────┤                           │                  │              ├────────┼────────┼────────┤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- международная туристская   │2009 - 2010│                           │                  │              │  464.61│  214.61│  250.0 │формирование идеологии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выставка "MITT" в Москве     │годы       │                           │                  │              │        │        │        │восприятия проекта, снижение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├─────────────────────────────┼───────────┤                           │                  │              ├────────┼────────┼────────┤</w:t>
      </w:r>
      <w:r>
        <w:rPr>
          <w:sz w:val="16"/>
        </w:rPr>
        <w:t>сезонности туристского потока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</w:t>
      </w:r>
      <w:r>
        <w:rPr>
          <w:sz w:val="16"/>
        </w:rPr>
        <w:t>Позиция исключена. - Постановление Правительства Вологодской области от 15.02.2010 N 144.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├─────────────────────────────┤           │                           │                  │              ├────────┼────────┼────────┤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</w:t>
      </w:r>
      <w:r>
        <w:rPr>
          <w:sz w:val="16"/>
        </w:rPr>
        <w:t>Позиция исключена. - Постановление Правительства Вологодской области от 15.02.2010 N 144.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├───┼─────────────────────────────┼───────────┼───────────────────────────┼──────────────────┼──────────────┼────────┼────────┼────────┼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 xml:space="preserve">│ </w:t>
      </w:r>
      <w:r>
        <w:rPr>
          <w:sz w:val="16"/>
        </w:rPr>
        <w:t>4.│Укрепление материально-      │ 2010 год  │Комитет по туризму области │ текущие расходы  │областной     │  400.0 │    0.0 │  400.0 │продвижение проекта, его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технической базы             │           │                           │                  │бюджет        │        │        │        │узнаваемость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ГУ "Областной центр          │           │                         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маркетинга и продвижения     │           │                         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туристских программ          │           │                         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Вологодской области"         │           │                         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</w:t>
      </w:r>
      <w:r>
        <w:rPr>
          <w:sz w:val="16"/>
        </w:rPr>
        <w:t>(в ред. постановления Правительства Вологодской области от 15.02.2010 N 144)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├───┼─────────────────────────────┼───────────┼───────────────────────────┼──────────────────┼──────────────┼────────┼────────┼────────┼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 xml:space="preserve">│ </w:t>
      </w:r>
      <w:r>
        <w:rPr>
          <w:sz w:val="16"/>
        </w:rPr>
        <w:t>5.│Организация изданий по       │ 2010 год  │Комитет по туризму области │ текущие расходы  │областной     │        │        │        │формирование идеологии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проекту:                     │           │                           │                  │бюджет        │        │        │        │восприятия проекта, снижение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- познавательно-развивающая  │           │                           │                  │              │  200.0 │    0.0 │  200.0 │сезонности туристского потока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литература                   │           │                         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├─────────────────────────────┤           ├───────────────────────────┤                  │              ├────────┼────────┼────────┤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- информационные и           │           │комитет по делам молодежи  │                  │              │   50.0 │    0.0 │   50.0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методические материалы       │           │области                  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├─────────────────────────────┼───────────┼───────────────────────────┼──────────────────┼──────────────┼────────┼────────┼────────┼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- информационные материалы   │2009 - 2010│органы местного            │ текущие расходы  │местный бюджет│  752.85│  352.85│  400.0 │формирование идеологии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(путеводители, проспекты,    │годы       │самоуправления             │                  │              │        │        │        │восприятия проекта, снижение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буклеты и др.)               │           │Великоустюгского           │                  │              │        │        │        │сезонности туристского потока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         │           │</w:t>
      </w:r>
      <w:r>
        <w:rPr>
          <w:sz w:val="16"/>
        </w:rPr>
        <w:t>муниципального района &lt;3&gt;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├───┼─────────────────────────────┼───────────┼───────────────────────────┼──────────────────┼──────────────┼────────┼────────┼────────┼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 xml:space="preserve">│ </w:t>
      </w:r>
      <w:r>
        <w:rPr>
          <w:sz w:val="16"/>
        </w:rPr>
        <w:t>6.│Организация и проведение     │2 раза в   │Комитет по туризму области │ текущие расходы  │областной     │ 1298.0 │  698.0 │  600.0 │развитие почтового аспекта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межрегиональной акции "Дед   │год        │                           │                  │бюджет        │        │        │        │проекта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Мороз для всех детей"        │           │                         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├───┼─────────────────────────────┼───────────┼───────────────────────────┼──────────────────┼──────────────┼────────┼────────┼────────┼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 xml:space="preserve">│ </w:t>
      </w:r>
      <w:r>
        <w:rPr>
          <w:sz w:val="16"/>
        </w:rPr>
        <w:t>7.│Развитие новых видов туризма │2009 - 2010│органы местного            │ текущие расходы  │местный бюджет│  260.0 │  150.0 │  110.0 │увеличение туристского потока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(в том числе деревенского)   │годы       │самоуправления           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         │           │</w:t>
      </w:r>
      <w:r>
        <w:rPr>
          <w:sz w:val="16"/>
        </w:rPr>
        <w:t>Великоустюгского         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         │           │</w:t>
      </w:r>
      <w:r>
        <w:rPr>
          <w:sz w:val="16"/>
        </w:rPr>
        <w:t>муниципального района &lt;3&gt;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├───┼─────────────────────────────┼───────────┼───────────────────────────┼──────────────────┼──────────────┼────────┼────────┼────────┼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 xml:space="preserve">│ </w:t>
      </w:r>
      <w:r>
        <w:rPr>
          <w:sz w:val="16"/>
        </w:rPr>
        <w:t>8.│Разработка и показ цикловой  │ 2010 год  │Комитет по туризму области,│ текущие расходы  │областной     │   10.0 │    0.0 │   10.0 │формирование идеологии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передачи "Почта Деда Мороза" │           │ВГТРК &lt;3&gt;                  │                  │бюджет        │        │        │        │восприятия проекта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по областному ТВ             │           │                         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├─────────────────────────────┤           │                           │                  │              ├────────┼────────┼────────┤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- тиражирование фильма       │           │                           │                  │              │   20.0 │    0.0 │   20.0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(50 экз.)                    │           │                         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├─────────────────────────────┤           │                           │                  │              ├────────┼────────┼────────┤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- организация телевизионных  │           │                           │                  │              │   40.0 │    0.0 │   40.0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трансляций из вотчины Деда   │           │                         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Мороза                       │           │                         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├───┼─────────────────────────────┼───────────┼───────────────────────────┼──────────────────┼──────────────┼────────┼────────┼────────┼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 xml:space="preserve">│ </w:t>
      </w:r>
      <w:r>
        <w:rPr>
          <w:sz w:val="16"/>
        </w:rPr>
        <w:t>9.│Организация информационного  │ 2009 год  │Комитет по туризму области │ текущие расходы  │областной     │  450.0 │  450.0 │    0.0 │формирование идеологии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продвижения проекта "Великий │           │                           │                  │бюджет        │        │        │        │восприятия проекта,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Устюг - родина Деда Мороза": │           │                           │                  │              │        │        │        │увеличение туристского потока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- размещение информационных  │           │                         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плакатов на основных         │           │                         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туристских направлениях      │           │                         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├───┴─────────────────────────────┼───────────┼───────────────────────────┼──────────────────┼──────────────┼────────┼────────┼────────┼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</w:t>
      </w:r>
      <w:r>
        <w:rPr>
          <w:sz w:val="16"/>
        </w:rPr>
        <w:t>Итого по разделу  2              │           │                           │                  │              │ 8933.61│ 3898.61│ 5035.0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</w:t>
      </w:r>
      <w:r>
        <w:rPr>
          <w:sz w:val="16"/>
        </w:rPr>
        <w:t>из них                           │           │                         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</w:t>
      </w:r>
      <w:r>
        <w:rPr>
          <w:sz w:val="16"/>
        </w:rPr>
        <w:t>областной бюджет                 │           │                           │                  │              │ 7640.76│ 3345.76│ 4295.0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</w:t>
      </w:r>
      <w:r>
        <w:rPr>
          <w:sz w:val="16"/>
        </w:rPr>
        <w:t>местный бюджет                   │           │                           │                  │              │ 1292.85│  552.85│  740.0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├─────────────────────────────────┴───────────┴───────────────────────────┴──────────────────┴──────────────┴────────┴────────┴────────┴─────────────────────────────┘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 xml:space="preserve">│                           </w:t>
      </w:r>
      <w:r>
        <w:rPr>
          <w:sz w:val="16"/>
        </w:rPr>
        <w:t>3. МЕРОПРИЯТИЯ В ОБЛАСТИ ОБРАЗОВАНИЯ, КУЛЬТУРЫ, ФИЗИЧЕСКОЙ КУЛЬТУРЫ И СПОРТА, МОЛОДЕЖНОЙ И СОЦИАЛЬНОЙ ПОЛИТИКИ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├───┬─────────────────────────────┬───────────┬───────────────────────────┬──────────────────┬──────────────┬────────┬────────┬────────┬────────────────────────────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 xml:space="preserve">│ </w:t>
      </w:r>
      <w:r>
        <w:rPr>
          <w:sz w:val="16"/>
        </w:rPr>
        <w:t>1.│Подготовка и проведение:     │           │                         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- конкурсов детского         │2009 - 2010│Департамент образования    │ текущие расходы  │областной     │  200.0 │  100.0 │  100.0 │приобщение детей к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творчества (народные         │годы       │области                    │                  │бюджет        │        │        │        │национальным традициям и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промыслы, творческие         │           │                           │                  │              │        │        │        │национальной культуре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программы, конкурсы стихов,  │           │                         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рассказов, сказок, новогодних│           │                         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костюмов, писем)             │           │                         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├─────────────────────────────┼───────────┼───────────────────────────┼──────────────────┼──────────────┼────────┼────────┼────────┼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- олимпиад по                │2009 - 2010│органы местного            │ текущие расходы  │местный бюджет│  452.48│  166.98│  285.5 │приобщение детей к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общеобразовательным          │годы       │самоуправления             │                  │              │        │        │        │национальным традициям и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дисциплинам, конкурсов,      │           │Великоустюгского           │                  │              │        │        │        │национальной культуре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соревнований на приз Деда    │           │муниципального района &lt;3&gt;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Мороза                       │           │                         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├─────────────────────────────┤           ├───────────────────────────┤                  ├──────────────┼────────┼────────┼────────┤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- конкурсов на лучший        │           │комитет по делам молодежи  │                  │областной     │   47.0 │   20.0 │   27.0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рисунок, поделку, рассказ,   │           │области                    │                  │бюджет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легенду, сценарий, сказку    │           │                         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среди детских и молодежных   │           │                         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общественных объединений     │           │                         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области                      │           │                         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├─────────────────────────────┤           ├───────────────────────────┤                  │              ├────────┼────────┼────────┤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- конкурсов и олимпиад для   │           │департамент труда и        │                  │              │   86.5 │   26.5 │   60.0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детей, находящихся в трудной │           │социального развития     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жизненной ситуации           │           │области                  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├───┼─────────────────────────────┼───────────┼───────────────────────────┼──────────────────┼──────────────┼────────┼────────┼────────┼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 xml:space="preserve">│ </w:t>
      </w:r>
      <w:r>
        <w:rPr>
          <w:sz w:val="16"/>
        </w:rPr>
        <w:t>2.│Проведение тематической смены│2009 - 2010│Департамент образования    │ текущие расходы  │областной     │  100.0 │   50.0 │   50.0 │приобщение детей к русской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"Академия Деда Мороза":      │годы       │области                    │                  │бюджет        │        │        │        │культуре, национальным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- в ОК "Легенда";            ├───────────┼───────────────────────────┤                  │              ├────────┼────────┼────────┤традициям, знакомство с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- на базе лечебно-           │ 2010 год  │Комитет по туризму области │                  │              │  300.0 │    0.0 │  300.0 │проектом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оздоровительного корпуса в   │           │                         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вотчине Деда Мороза          │           │                         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├───┼─────────────────────────────┼───────────┼───────────────────────────┼──────────────────┼──────────────┼────────┼────────┼────────┼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 xml:space="preserve">│ </w:t>
      </w:r>
      <w:r>
        <w:rPr>
          <w:sz w:val="16"/>
        </w:rPr>
        <w:t>3.│Организация и проведение     │2009 - 2010│Департамент культуры и     │ текущие расходы  │областной     │  349.0 │  149.0 │  200.0 │поддержание социальной и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межрегионального фестиваля   │годы       │охраны объектов культурного│                  │бюджет        │        │        │        │образовательной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детского творчества "На      │           │наследия области,          │                  │              │        │        │        │направленности проекта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полянах Деда Мороза"         │           │ГУКО "Областной научно-  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         │           │</w:t>
      </w:r>
      <w:r>
        <w:rPr>
          <w:sz w:val="16"/>
        </w:rPr>
        <w:t>методический центр культуры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         │           │</w:t>
      </w:r>
      <w:r>
        <w:rPr>
          <w:sz w:val="16"/>
        </w:rPr>
        <w:t>и повышения квалификации"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         ├───────────┼───────────────────────────┤                  ├──────────────┼────────┼────────┼────────┤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 xml:space="preserve">│   │                             │ </w:t>
      </w:r>
      <w:r>
        <w:rPr>
          <w:sz w:val="16"/>
        </w:rPr>
        <w:t>2010 год  │органы местного            │                  │местный бюджет│   15.0 │    0.0 │   15.0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         │           │</w:t>
      </w:r>
      <w:r>
        <w:rPr>
          <w:sz w:val="16"/>
        </w:rPr>
        <w:t>самоуправления           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         │           │</w:t>
      </w:r>
      <w:r>
        <w:rPr>
          <w:sz w:val="16"/>
        </w:rPr>
        <w:t>Великоустюгского         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         │           │</w:t>
      </w:r>
      <w:r>
        <w:rPr>
          <w:sz w:val="16"/>
        </w:rPr>
        <w:t>муниципального района &lt;3&gt;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├───┼─────────────────────────────┼───────────┼───────────────────────────┼──────────────────┼──────────────┼────────┼────────┼────────┼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 xml:space="preserve">│ </w:t>
      </w:r>
      <w:r>
        <w:rPr>
          <w:sz w:val="16"/>
        </w:rPr>
        <w:t>4.│Организация исследовательской│2009 - 2010│Департамент образования    │ текущие расходы  │областной     │  200.0 │  100.0 │  100.0 │приобщение учащихся области к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деятельности учащихся по     │годы       │области                    │                  │бюджет        │        │        │        │реализации проекта и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областному проекту "Великий  │           │                           │                  │              │        │        │        │стимулирование интереса к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Устюг - родина Деда Мороза"  │           │                           │                  │              │        │        │        │национальным традициям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├───┼─────────────────────────────┼───────────┼───────────────────────────┼──────────────────┼──────────────┼────────┼────────┼────────┼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 xml:space="preserve">│ </w:t>
      </w:r>
      <w:r>
        <w:rPr>
          <w:sz w:val="16"/>
        </w:rPr>
        <w:t>5.│Организация Всероссийского   │ 2010 год  │Департамент образования    │ текущие расходы  │областной     │  200.0 │    0.0 │  200.0 │приобщение детей к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фестиваля детских театральных│           │области                    │                  │бюджет        │        │        │        │национальным традициям и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коллективов "Дед Мороз       │           │                           │                  │              │        │        │        │национальной культуре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собирает гостей"             │           │                         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├───┼─────────────────────────────┼───────────┼───────────────────────────┼──────────────────┼──────────────┼────────┼────────┼────────┼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 xml:space="preserve">│ </w:t>
      </w:r>
      <w:r>
        <w:rPr>
          <w:sz w:val="16"/>
        </w:rPr>
        <w:t>6.│Разработка и реализация      │2009 - 2010│Департамент образования    │ текущие расходы  │областной     │  160.0 │   80.0 │   80.0 │приобщение учащихся области к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программы "Уроки Деда Мороза"│годы       │области                    │                  │бюджет        │        │        │        │реализации проекта и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         ├───────────┼───────────────────────────┤                  ├──────────────┼────────┼────────┼────────┤</w:t>
      </w:r>
      <w:r>
        <w:rPr>
          <w:sz w:val="16"/>
        </w:rPr>
        <w:t>стимулирование интереса к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 xml:space="preserve">│   │                             │ </w:t>
      </w:r>
      <w:r>
        <w:rPr>
          <w:sz w:val="16"/>
        </w:rPr>
        <w:t>2010 год  │органы местного            │                  │местный бюджет│   30.0 │    0.0 │   30.0 │национальным традициям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         │           │</w:t>
      </w:r>
      <w:r>
        <w:rPr>
          <w:sz w:val="16"/>
        </w:rPr>
        <w:t>самоуправления           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         │           │</w:t>
      </w:r>
      <w:r>
        <w:rPr>
          <w:sz w:val="16"/>
        </w:rPr>
        <w:t>Великоустюгского         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         │           │</w:t>
      </w:r>
      <w:r>
        <w:rPr>
          <w:sz w:val="16"/>
        </w:rPr>
        <w:t>муниципального района &lt;3&gt;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├───┼─────────────────────────────┼───────────┼───────────────────────────┼──────────────────┼──────────────┼────────┼────────┼────────┼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 xml:space="preserve">│ </w:t>
      </w:r>
      <w:r>
        <w:rPr>
          <w:sz w:val="16"/>
        </w:rPr>
        <w:t>7.│Организация и проведение     │2009 - 2010│Департамент образования    │ текущие расходы  │областной     │  660.0 │  300.0 │  360.0 │поощрение победителей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ежегодной губернаторской елки│годы       │области                    │                  │бюджет        │        │        │        │всероссийских и областных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в г. Вологде, г. Череповце,  │           │                           │                  │              │        │        │        │смотров, конкурсов,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г. Великом Устюге            │           │                           │                  │              │        │        │        │фестивалей, соревнований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├───┼─────────────────────────────┼───────────┼───────────────────────────┼──────────────────┼──────────────┼────────┼────────┼────────┼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 xml:space="preserve">│ </w:t>
      </w:r>
      <w:r>
        <w:rPr>
          <w:sz w:val="16"/>
        </w:rPr>
        <w:t>8.│Организация и проведение     │2009 - 2010│Департамент культуры и     │ текущие расходы  │областной     │  700.0 │  300.0 │  400.0 │приобщение детей к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Всероссийского фестиваля     │годы       │охраны объектов культурного│                  │бюджет        │        │        │        │национальным традициям и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семейного художественного    │           │наследия области,          │                  │              │        │        │        │национальной культуре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творчества "Семья России"    │           │ГУКО "Областной научно-  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         │           │</w:t>
      </w:r>
      <w:r>
        <w:rPr>
          <w:sz w:val="16"/>
        </w:rPr>
        <w:t>методический центр культуры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         │           │</w:t>
      </w:r>
      <w:r>
        <w:rPr>
          <w:sz w:val="16"/>
        </w:rPr>
        <w:t>и повышения квалификации"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├───┼─────────────────────────────┼───────────┼───────────────────────────┼──────────────────┼──────────────┼────────┼────────┼────────┼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 xml:space="preserve">│ </w:t>
      </w:r>
      <w:r>
        <w:rPr>
          <w:sz w:val="16"/>
        </w:rPr>
        <w:t>9.│Проведение культурно-массовых│ 2010 год  │Департамент культуры и     │ текущие расходы  │областной     │  100.0 │    0.0 │  100.0 │укрепление и развитие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мероприятий в рамках акции   │           │охраны объектов культурного│                  │бюджет        │        │        │        │международных связей,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"Рождественская ель"         │           │наследия области,          │                  │              │        │        │        │развитие взаимодействия с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         │           │</w:t>
      </w:r>
      <w:r>
        <w:rPr>
          <w:sz w:val="16"/>
        </w:rPr>
        <w:t>ГУКО "Областной научно-    │                  │              │        │        │        │другими регионами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         │           │</w:t>
      </w:r>
      <w:r>
        <w:rPr>
          <w:sz w:val="16"/>
        </w:rPr>
        <w:t>методический центр культуры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         │           │</w:t>
      </w:r>
      <w:r>
        <w:rPr>
          <w:sz w:val="16"/>
        </w:rPr>
        <w:t>и повышения квалификации"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├───┼─────────────────────────────┼───────────┼───────────────────────────┼──────────────────┼──────────────┼────────┼────────┼────────┼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</w:t>
      </w:r>
      <w:r>
        <w:rPr>
          <w:sz w:val="16"/>
        </w:rPr>
        <w:t>10.│Подготовка и проведение      │2009 - 2010│Комитет по туризму области │ текущие расходы  │областной     │ 1132.4 │  732.94│  400.0 │укрепление и развитие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ежегодной праздничной        │годы       ├───────────────────────────┤                  │бюджет        ├────────┼────────┼────────┤международных связей,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эстафеты "Новогоднее         │           │Департамент культуры и     │                  │              │  950.0 │  450.0 │  500.0 │развитие взаимодействия с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путешествие Деда Мороза" и   │           │охраны объектов культурного│                  │              │        │        │        │другими регионами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Всероссийского праздника     │           │наследия области,        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"День рождения Деда Мороза"  │           │ГУКО "Областной научно-  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         │           │</w:t>
      </w:r>
      <w:r>
        <w:rPr>
          <w:sz w:val="16"/>
        </w:rPr>
        <w:t>методический центр культуры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         │           │</w:t>
      </w:r>
      <w:r>
        <w:rPr>
          <w:sz w:val="16"/>
        </w:rPr>
        <w:t>и повышения квалификации"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         │           ├───────────────────────────┤                  ├──────────────┼────────┼────────┼────────┤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         │           │</w:t>
      </w:r>
      <w:r>
        <w:rPr>
          <w:sz w:val="16"/>
        </w:rPr>
        <w:t>органы местного            │                  │местный бюджет│  590.0 │  220.0 │  370.0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         │           │</w:t>
      </w:r>
      <w:r>
        <w:rPr>
          <w:sz w:val="16"/>
        </w:rPr>
        <w:t>самоуправления           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         │           │</w:t>
      </w:r>
      <w:r>
        <w:rPr>
          <w:sz w:val="16"/>
        </w:rPr>
        <w:t>Великоустюгского         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         │           │</w:t>
      </w:r>
      <w:r>
        <w:rPr>
          <w:sz w:val="16"/>
        </w:rPr>
        <w:t>муниципального района &lt;3&gt;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├───┼─────────────────────────────┼───────────┼───────────────────────────┼──────────────────┼──────────────┼────────┼────────┼────────┼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</w:t>
      </w:r>
      <w:r>
        <w:rPr>
          <w:sz w:val="16"/>
        </w:rPr>
        <w:t>11.│Проведение презентации       │ 2010 год  │Департамент культуры и     │ текущие расходы  │областной     │   50.0 │    0.0 │   50.0 │укрепление и развитие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проекта:                     │           │охраны объектов культурного│                  │бюджет        │        │        │        │международных связей,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- на международном съезде    │           │наследия области,          │                  │              │        │        │        │развитие взаимодействия с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Дедов Морозов;               │           │ГУКО "Областной научно-    │                  │              │        │        │        │другими регионами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- на межрегиональных и       │           │методический центр культуры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всероссийских мероприятиях   │           │и повышения квалификации"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         ├───────────┼───────────────────────────┼──────────────────┼──────────────┼────────┼────────┼────────┼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 xml:space="preserve">│   │                             │ </w:t>
      </w:r>
      <w:r>
        <w:rPr>
          <w:sz w:val="16"/>
        </w:rPr>
        <w:t>2010 год  │комитет по делам молодежи  │ текущие расходы  │областной     │  450.0 │    0.0 │  450.0 │укрепление и развитие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         │           │</w:t>
      </w:r>
      <w:r>
        <w:rPr>
          <w:sz w:val="16"/>
        </w:rPr>
        <w:t>области                    │                  │бюджет        │        │        │        │международных связей,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         ├───────────┼───────────────────────────┤                  ├──────────────┼────────┼────────┼────────┤</w:t>
      </w:r>
      <w:r>
        <w:rPr>
          <w:sz w:val="16"/>
        </w:rPr>
        <w:t>развитие взаимодействия с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         │</w:t>
      </w:r>
      <w:r>
        <w:rPr>
          <w:sz w:val="16"/>
        </w:rPr>
        <w:t>2009 - 2010│органы местного            │                  │местный бюджет│  427.67│  147.67│  280.0 │другими регионами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         │</w:t>
      </w:r>
      <w:r>
        <w:rPr>
          <w:sz w:val="16"/>
        </w:rPr>
        <w:t>годы       │самоуправления           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         │           │</w:t>
      </w:r>
      <w:r>
        <w:rPr>
          <w:sz w:val="16"/>
        </w:rPr>
        <w:t>Великоустюгского         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         │           │</w:t>
      </w:r>
      <w:r>
        <w:rPr>
          <w:sz w:val="16"/>
        </w:rPr>
        <w:t>муниципального района &lt;3&gt;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├───┼─────────────────────────────┼───────────┼───────────────────────────┼──────────────────┼──────────────┼────────┼────────┼────────┼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</w:t>
      </w:r>
      <w:r>
        <w:rPr>
          <w:sz w:val="16"/>
        </w:rPr>
        <w:t>12.│Укрепление материально-      │2009 - 2010│Департамент образования    │ текущие расходы  │областной     │  210.0 │  110.0 │  100.0 │насыщение рынка г. Великого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технической базы             │годы       │области                    │                  │бюджет        │        │        │        │Устюга сувенирной продукцией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образовательных учреждений   │           ├───────────────────────────┤                  ├──────────────┼────────┼────────┼────────┤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области, изготавливающих     │           │органы местного            │                  │местный бюджет│   58.0 │    8.0 │   50.0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сувенирную продукцию         │           │самоуправления           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(оснащение мастерских,       │           │Великоустюгского         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приобретение расходных       │           │муниципального района &lt;3&gt;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материалов)                  │           │                         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├───┼─────────────────────────────┼───────────┼───────────────────────────┼──────────────────┼──────────────┼────────┼────────┼────────┼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</w:t>
      </w:r>
      <w:r>
        <w:rPr>
          <w:sz w:val="16"/>
        </w:rPr>
        <w:t>13.│Укрепление материально-      │           │                         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технической базы             │           │                         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образовательных учреждений   │           │                         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области, осуществляющих      │           │                         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подготовку кадров по проекту │           │                         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(создание специализированных │           │                         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мастерских, оборудование     │           │                         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кабинетов и лабораторий,     │           │                         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приобретение учебной         │           │                         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литературы и др.):           │           │                         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- ГОУ НПО "Профессиональное  │2009 - 2010│Департамент образования    │ текущие расходы  │областной     │  230.0 │   70.0 │  160.0 │подготовка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училище N 3"                 │годы       │области                    │                  │бюджет        │        │        │        │высококвалифицированных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├─────────────────────────────┤           │                           │                  │              ├────────┼────────┼────────┤</w:t>
      </w:r>
      <w:r>
        <w:rPr>
          <w:sz w:val="16"/>
        </w:rPr>
        <w:t>кадров по проекту "Великий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- ГОУ СПО "Великоустюгский   │           │                           │                  │              │  130.0 │   90.0 │   40.0 │Устюг - родина Деда Мороза"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педколледж"                  │           │                         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├─────────────────────────────┼───────────┤                           │                  │              ├────────┼────────┼────────┤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- ГОУ НПО "Профессиональный  │ 2010 год  │                           │                  │              │   90.0 │    0.0 │   90.0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лицей N 44"                  │           │                         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├───┼─────────────────────────────┼───────────┼───────────────────────────┼──────────────────┼──────────────┼────────┼────────┼────────┼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</w:t>
      </w:r>
      <w:r>
        <w:rPr>
          <w:sz w:val="16"/>
        </w:rPr>
        <w:t>14.│Укрепление материально-      │ 2010 год  │органы местного            │ текущие расходы  │местный бюджет│ 1150.0 │    0.0 │ 1150.0 │насыщение рынка г. Великого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технической базы             │           │самоуправления             │                  │              │        │        │        │Устюга сувенирной продукцией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Великоустюгского центра      │           │Великоустюгского         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традиционной народной        │           │муниципального района &lt;3&gt;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культуры                     │           │                         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├───┼─────────────────────────────┼───────────┼───────────────────────────┼──────────────────┼──────────────┼────────┼────────┼────────┼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</w:t>
      </w:r>
      <w:r>
        <w:rPr>
          <w:sz w:val="16"/>
        </w:rPr>
        <w:t>15.│Материально-техническое      │2009 - 2010│органы местного            │ текущие расходы  │местный бюджет│  257.2 │   57.2 │  200.0 │повышение качества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оснащение районной лыжной    │годы       │самоуправления             │                  │              │        │        │        │обслуживания населения и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базы "Салют"                 │           │Великоустюгского           │                  │              │        │        │        │туристов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         │           │</w:t>
      </w:r>
      <w:r>
        <w:rPr>
          <w:sz w:val="16"/>
        </w:rPr>
        <w:t>муниципального района &lt;3&gt;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├───┼─────────────────────────────┼───────────┼───────────────────────────┼──────────────────┼──────────────┼────────┼────────┼────────┼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</w:t>
      </w:r>
      <w:r>
        <w:rPr>
          <w:sz w:val="16"/>
        </w:rPr>
        <w:t>16.│Организация и проведение     │2009 - 2010│комитет по физической      │ текущие расходы  │областной     │  912.5 │  327.5 │  585.0 │приобщение к здоровому образу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межрегиональных турниров на  │годы       │культуре и спорту области  │                  │бюджет        │        │        │        │жизни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приз Деда Мороза (по         │           ├───────────────────────────┤                  ├──────────────┼────────┼────────┼────────┤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волейболу, мини-футболу,     │           │органы местного            │                  │местный бюджет│  859.0 │  324.0 │  535.0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лыжным гонкам,               │           │самоуправления           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мини-баскетболу)             │           │Великоустюгского         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         │           │</w:t>
      </w:r>
      <w:r>
        <w:rPr>
          <w:sz w:val="16"/>
        </w:rPr>
        <w:t>муниципального района &lt;3&gt;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├───┴─────────────────────────────┼───────────┼───────────────────────────┼──────────────────┼──────────────┼────────┼────────┼────────┼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</w:t>
      </w:r>
      <w:r>
        <w:rPr>
          <w:sz w:val="16"/>
        </w:rPr>
        <w:t>Итого по разделу 3               │           │                           │                  │              │11097.29│ 3829.79│ 7267.5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</w:t>
      </w:r>
      <w:r>
        <w:rPr>
          <w:sz w:val="16"/>
        </w:rPr>
        <w:t>из них                           │           │                         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</w:t>
      </w:r>
      <w:r>
        <w:rPr>
          <w:sz w:val="16"/>
        </w:rPr>
        <w:t>областной бюджет                 │           │                           │                  │              │ 7257.94│ 2905.94│ 4352.0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</w:t>
      </w:r>
      <w:r>
        <w:rPr>
          <w:sz w:val="16"/>
        </w:rPr>
        <w:t>местный бюджет                   │           │                           │                  │              │ 3839.35│  923.85│ 2915.5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├─────────────────────────────────┴───────────┴───────────────────────────┴──────────────────┴──────────────┴────────┴────────┴────────┴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 xml:space="preserve">│                                                                  </w:t>
      </w:r>
      <w:r>
        <w:rPr>
          <w:sz w:val="16"/>
        </w:rPr>
        <w:t>4. ПОДГОТОВКА И ОБУЧЕНИЕ КАДРОВ        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├───┬─────────────────────────────┬───────────┬───────────────────────────┬──────────────────┬──────────────┬────────┬────────┬────────┬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 xml:space="preserve">│ </w:t>
      </w:r>
      <w:r>
        <w:rPr>
          <w:sz w:val="16"/>
        </w:rPr>
        <w:t>1.│Подготовка специалистов в    │ 2010 год  │Департамент образования    │ текущие расходы  │областной     │   55.0 │    0.0 │   55.0 │подготовка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высших учебных заведениях:   │           │области                    │                  │бюджет        │        │        │        │высококвалифицированных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- ГОУ ВПО "Вологодский       │           │                           │                  │              │        │        │        │кадров по проекту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государственный              │           │                         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политехнический университет" │           │                         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по специальности             │           │                         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"Социокультурный сервис и    │           │                         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туризм" - 1 чел.             │           │                         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├───┼─────────────────────────────┼───────────┼───────────────────────────┼──────────────────┼──────────────┼────────┼────────┼────────┼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 xml:space="preserve">│ </w:t>
      </w:r>
      <w:r>
        <w:rPr>
          <w:sz w:val="16"/>
        </w:rPr>
        <w:t>2.│Организационные мероприятия  │2009 - 2010│Департамент образования    │ текущие расходы  │областной     │   30.0 │   15.0 │   15.0 │подготовка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по обмену опытом в рамках    │годы       │области                    │                  │бюджет        │        │        │        │высококвалифицированных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проекта                      │           │                           │                  │              │        │        │        │кадров по проекту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├───┼─────────────────────────────┼───────────┼───────────────────────────┼──────────────────┼──────────────┼────────┼────────┼────────┼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 xml:space="preserve">│ </w:t>
      </w:r>
      <w:r>
        <w:rPr>
          <w:sz w:val="16"/>
        </w:rPr>
        <w:t>3.│Организация и проведение     │ 2010 год  │Комитет по туризму области │ текущие расходы  │областной     │   50.0 │    0.0 │   50.0 │обеспечение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семинаров, курсов для:       │           │                           │                  │бюджет        │        │        │        │квалифицированными кадрами в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- участников "Академии Деда  │           │                           │                  │              │        │        │        │сфере туристских услуг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Мороза";                     ├───────────┼───────────────────────────┼──────────────────┼──────────────┼────────┼────────┼────────┼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- менеджеров по туризму;     │ 2010 год  │органы местного            │ текущие расходы  │местный бюджет│   50.0 │    0.0 │   50.0 │обеспечение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- специалистов гостиничного и│           │самоуправления             │                  │              │        │        │        │квалифицированными кадрами в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ресторанного хозяйства;      │           │Великоустюгского           │                  │              │        │        │        │сфере туристских услуг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- экскурсоводов и групповодов│           │муниципального района &lt;3&gt;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├───┼─────────────────────────────┼───────────┼───────────────────────────┼──────────────────┼──────────────┼────────┼────────┼────────┼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 xml:space="preserve">│ </w:t>
      </w:r>
      <w:r>
        <w:rPr>
          <w:sz w:val="16"/>
        </w:rPr>
        <w:t>4.│Организация:                 │2009 - 2010│Департамент образования    │ текущие расходы  │областной     │   20.0 │   10.0 │   10.0 │обеспечение педагогическими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- конкурса среди             │годы       │области                    │                  │бюджет        │        │        │        │кадрами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педагогических отрядов на    │           │                         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лучшую программу тематической│           │                         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смены "Академия Деда Мороза";│           │                         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- подготовки педагогических  │           │                         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кадров для сопровождения     │           │                         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детей в турпоездах на родину │           │                         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Деда Мороза                  │           │                         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├───┴─────────────────────────────┼───────────┼───────────────────────────┼──────────────────┼──────────────┼────────┼────────┼────────┼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</w:t>
      </w:r>
      <w:r>
        <w:rPr>
          <w:sz w:val="16"/>
        </w:rPr>
        <w:t>Итого по разделу 4               │           │                           │                  │              │  205.0 │   25.0 │  180.0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</w:t>
      </w:r>
      <w:r>
        <w:rPr>
          <w:sz w:val="16"/>
        </w:rPr>
        <w:t>из них                           │           │                         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</w:t>
      </w:r>
      <w:r>
        <w:rPr>
          <w:sz w:val="16"/>
        </w:rPr>
        <w:t>областной бюджет                 │           │                           │                  │              │  155.0 │   25.0 │  130.0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</w:t>
      </w:r>
      <w:r>
        <w:rPr>
          <w:sz w:val="16"/>
        </w:rPr>
        <w:t>местный  бюджет                  │           │                           │                  │              │   50.0 │    0.0 │   50.0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├─────────────────────────────────┴───────────┴───────────────────────────┴──────────────────┴──────────────┴────────┴────────┴────────┴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 xml:space="preserve">│                                                                     </w:t>
      </w:r>
      <w:r>
        <w:rPr>
          <w:sz w:val="16"/>
        </w:rPr>
        <w:t>5. СОЦИАЛЬНЫЕ МЕРОПРИЯТИЯ           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├───┬─────────────────────────────┬───────────┬───────────────────────────┬──────────────────┬──────────────┬────────┬────────┬────────┬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 xml:space="preserve">│ </w:t>
      </w:r>
      <w:r>
        <w:rPr>
          <w:sz w:val="16"/>
        </w:rPr>
        <w:t>1.│Оказание адресной социальной │ 2010 год  │департамент труда и        │ текущие расходы  │областной     │   60.0 │    0.0 │   60.0 │поддержание социальной и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помощи детям, написавшим     │           │социального развития       │                  │бюджет        │        │        │        │образовательной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письма российскому Деду      │           │области                    │                  │              │        │        │        │направленности проекта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</w:t>
      </w:r>
      <w:r>
        <w:rPr>
          <w:sz w:val="16"/>
        </w:rPr>
        <w:t>Морозу                       ├───────────┼───────────────────────────┤                  ├──────────────┼────────┼────────┼────────┤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         │</w:t>
      </w:r>
      <w:r>
        <w:rPr>
          <w:sz w:val="16"/>
        </w:rPr>
        <w:t>2009 - 2010│органы местного            │                  │местный бюджет│  200.0 │  100.0 │  100.0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         │</w:t>
      </w:r>
      <w:r>
        <w:rPr>
          <w:sz w:val="16"/>
        </w:rPr>
        <w:t>годы       │самоуправления           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         │           │</w:t>
      </w:r>
      <w:r>
        <w:rPr>
          <w:sz w:val="16"/>
        </w:rPr>
        <w:t>Великоустюгского         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  │                             │           │</w:t>
      </w:r>
      <w:r>
        <w:rPr>
          <w:sz w:val="16"/>
        </w:rPr>
        <w:t>муниципального района &lt;3&gt;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├───┴─────────────────────────────┼───────────┼───────────────────────────┼──────────────────┼──────────────┼────────┼────────┼────────┼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</w:t>
      </w:r>
      <w:r>
        <w:rPr>
          <w:sz w:val="16"/>
        </w:rPr>
        <w:t>Итого по разделу 5               │           │                           │                  │              │  260.0 │  100.0 │  160.0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</w:t>
      </w:r>
      <w:r>
        <w:rPr>
          <w:sz w:val="16"/>
        </w:rPr>
        <w:t>из них                           │           │                         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</w:t>
      </w:r>
      <w:r>
        <w:rPr>
          <w:sz w:val="16"/>
        </w:rPr>
        <w:t>областной  бюджет                │           │                           │                  │              │   60.0 │    0.0 │   60.0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</w:t>
      </w:r>
      <w:r>
        <w:rPr>
          <w:sz w:val="16"/>
        </w:rPr>
        <w:t>местный  бюджет                  │           │                           │                  │              │  200.0 │  100.0 │  100.0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</w:t>
      </w:r>
      <w:r>
        <w:rPr>
          <w:sz w:val="16"/>
        </w:rPr>
        <w:t>ВСЕГО по Программе               │           │                           │                  │              │70767.6 │30845.1 │39922.5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</w:t>
      </w:r>
      <w:r>
        <w:rPr>
          <w:sz w:val="16"/>
        </w:rPr>
        <w:t>из них                           │           │                           │                  │              │        │        │       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</w:t>
      </w:r>
      <w:r>
        <w:rPr>
          <w:sz w:val="16"/>
        </w:rPr>
        <w:t>областной  бюджет &lt;4&gt;            │           │                           │                  │              │60249.4 │29212.4 │31037.0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</w:t>
      </w:r>
      <w:r>
        <w:rPr>
          <w:sz w:val="16"/>
        </w:rPr>
        <w:t>местный  бюджет &lt;5&gt;              │           │                           │                  │              │10518.2 │ 1632.7 │ 8885.5 │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└─────────────────────────────────┴───────────┴───────────────────────────┴──────────────────┴──────────────┴────────┴────────┴────────┴─────────────────────────────┘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1&gt; По объектам, указанным в пунктах 1, 3, 6 раздела 1 мероприятий Программы, предусматривается погашение кредиторской задолженности за 2008 год по объектам, включенным в областную целевую программу "Великий Устюг - родина Деда Мороза" на 2007 - 2010 годы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2&gt; По объектам, указанным в пунктах 10, 11 раздела 1 мероприятий Программы, предусматривается погашение кредиторской задолженности за 2007 год по объектам, включенным в областную целевую программу "Великий Устюг - родина Деда Мороза" на 2007 - 2010 годы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3&gt; По согласованию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4&gt; В связи с тем что подавляющее большинство мероприятий Программы носит областной характер, основным источником финансирования является областной бюджет. Финансирование мероприятий по Программе подлежит ежегодному уточнению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5&gt; Ряд мероприятий предположительно получит долевое финансирование за счет средств местного бюджета. Объемы финансирования из местного бюджета определяются соответствующим решением о бюджете муниципального образования.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2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к Программе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РЕСУРСНОЕ ОБЕСПЕЧЕНИЕ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ДОЛГОСРОЧНОЙ ЦЕЛЕВОЙ ПРОГРАММЫ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"ВЕЛИКИЙ УСТЮГ - РОДИНА ДЕДА МОРОЗА" НА 2009 - 2010 ГОДЫ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(в ред. постановления Правительства Вологодской области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от 28.12.2009 N 2081)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(тыс. рублей)</w:t>
      </w:r>
    </w:p>
    <w:tbl>
      <w:tblPr>
        <w:tblW w:w="132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1351"/>
        <w:gridCol w:w="2294"/>
        <w:gridCol w:w="1756"/>
        <w:gridCol w:w="809"/>
        <w:gridCol w:w="1756"/>
        <w:gridCol w:w="809"/>
      </w:tblGrid>
      <w:tr>
        <w:trPr>
          <w:trHeight w:val="240" w:hRule="atLeast"/>
          <w:cantSplit w:val="true"/>
        </w:trPr>
        <w:tc>
          <w:tcPr>
            <w:tcW w:w="4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Источники финансирования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4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бластной</w:t>
              <w:br/>
              <w:t xml:space="preserve">бюджет   </w:t>
              <w:br/>
              <w:t xml:space="preserve">&lt;*&gt;      </w:t>
            </w:r>
          </w:p>
        </w:tc>
        <w:tc>
          <w:tcPr>
            <w:tcW w:w="2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бюджет          </w:t>
              <w:br/>
              <w:t>Великоустюгского</w:t>
              <w:br/>
              <w:t xml:space="preserve">муниципального  </w:t>
              <w:br/>
              <w:t xml:space="preserve">района &lt;**&gt;    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бюджетные фонды 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рочие источники </w:t>
            </w:r>
          </w:p>
        </w:tc>
      </w:tr>
      <w:tr>
        <w:trPr>
          <w:trHeight w:val="360" w:hRule="atLeast"/>
          <w:cantSplit w:val="true"/>
        </w:trPr>
        <w:tc>
          <w:tcPr>
            <w:tcW w:w="44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наименование</w:t>
              <w:br/>
              <w:t xml:space="preserve">источника  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сумма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наименование</w:t>
              <w:br/>
              <w:t xml:space="preserve">источника  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сумма</w:t>
            </w:r>
          </w:p>
        </w:tc>
      </w:tr>
      <w:tr>
        <w:trPr>
          <w:trHeight w:val="240" w:hRule="atLeast"/>
          <w:cantSplit w:val="true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Общий объем финансирования     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0249.4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0518.2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-     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-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-     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-  </w:t>
            </w:r>
          </w:p>
        </w:tc>
      </w:tr>
      <w:tr>
        <w:trPr>
          <w:trHeight w:val="240" w:hRule="atLeast"/>
          <w:cantSplit w:val="true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 том числе с разбивкой по годам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009                           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9212.4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632.7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-     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-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-     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-  </w:t>
            </w:r>
          </w:p>
        </w:tc>
      </w:tr>
      <w:tr>
        <w:trPr>
          <w:trHeight w:val="240" w:hRule="atLeast"/>
          <w:cantSplit w:val="true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010                           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31037.0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8885.5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-     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-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-     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-  </w:t>
            </w:r>
          </w:p>
        </w:tc>
      </w:tr>
      <w:tr>
        <w:trPr>
          <w:trHeight w:val="240" w:hRule="atLeast"/>
          <w:cantSplit w:val="true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из них                         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капитальные расходы            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45135.7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5136.0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-     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-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-     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-  </w:t>
            </w:r>
          </w:p>
        </w:tc>
      </w:tr>
      <w:tr>
        <w:trPr>
          <w:trHeight w:val="240" w:hRule="atLeast"/>
          <w:cantSplit w:val="true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 том числе с разбивкой по годам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009                           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2935.7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56.0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-     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-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-     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-  </w:t>
            </w:r>
          </w:p>
        </w:tc>
      </w:tr>
      <w:tr>
        <w:trPr>
          <w:trHeight w:val="240" w:hRule="atLeast"/>
          <w:cantSplit w:val="true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010                           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2200.0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5080.0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-     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-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-     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-  </w:t>
            </w:r>
          </w:p>
        </w:tc>
      </w:tr>
      <w:tr>
        <w:trPr>
          <w:trHeight w:val="240" w:hRule="atLeast"/>
          <w:cantSplit w:val="true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текущие расходы                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5113.7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5382.2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-     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-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-     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-  </w:t>
            </w:r>
          </w:p>
        </w:tc>
      </w:tr>
      <w:tr>
        <w:trPr>
          <w:trHeight w:val="240" w:hRule="atLeast"/>
          <w:cantSplit w:val="true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 том числе с разбивкой по годам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009                           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276.7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576.7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-     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-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-     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-  </w:t>
            </w:r>
          </w:p>
        </w:tc>
      </w:tr>
      <w:tr>
        <w:trPr>
          <w:trHeight w:val="240" w:hRule="atLeast"/>
          <w:cantSplit w:val="true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010                           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8837.0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3805.5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-     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-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-     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-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*&gt; Финансирование мероприятий по Программе за счет средств областного бюджета подлежит ежегодному уточнению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**&gt; Ряд мероприятий предположительно получит долевое финансирование за счет средств местного бюджета. Объемы финансирования из местного бюджета определяются соответствующим решением о бюджете муниципального образования.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3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к Программе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ОБЪЕМ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ФИНАНСИРОВАНИЯ МЕРОПРИЯТИЙ ДОЛГОСРОЧНОЙ ЦЕЛЕВОЙ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ПРОГРАММЫ "ВЕЛИКИЙ УСТЮГ - РОДИНА ДЕДА МОРОЗА"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НА 2009 - 2010 ГОДЫ ЗА СЧЕТ СРЕДСТВ ОБЛАСТНОГО БЮДЖЕТА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(в ред. постановления Правительства Вологодской области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от 28.12.2009 N 2081)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(млн. рублей)</w:t>
      </w:r>
    </w:p>
    <w:tbl>
      <w:tblPr>
        <w:tblW w:w="126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84"/>
        <w:gridCol w:w="2026"/>
        <w:gridCol w:w="1619"/>
        <w:gridCol w:w="1621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6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одержание                    </w:t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тоимость мероприятий (по годам) &lt;*&gt;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на 2009 - 2010</w:t>
              <w:br/>
              <w:t xml:space="preserve">годы    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на 2009 год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на 2010 год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Департамент строительства, промышленности и       </w:t>
              <w:br/>
              <w:t xml:space="preserve">энергетики области                                </w:t>
              <w:br/>
              <w:t>Строительство и проектирование объектов туристской</w:t>
              <w:br/>
              <w:t xml:space="preserve">инфраструктуры                                   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40791.2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2591.2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00.0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Департамент развития муниципальных образований    </w:t>
              <w:br/>
              <w:t xml:space="preserve">области                                           </w:t>
              <w:br/>
              <w:t>Строительство и проектирование объектов туристской</w:t>
              <w:br/>
              <w:t xml:space="preserve">инфраструктуры                                   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4000.0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.0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4000.0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епартамент природных ресурсов и охраны окружающей</w:t>
              <w:br/>
              <w:t xml:space="preserve">среды области                                     </w:t>
              <w:br/>
              <w:t>Строительство и проектирование объектов туристской</w:t>
              <w:br/>
              <w:t xml:space="preserve">инфраструктуры                                   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72.0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72.0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.0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Комитет по туризму области                        </w:t>
              <w:br/>
              <w:t xml:space="preserve">Организационные мероприятия                      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7922.7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3602.7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4320.0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5. </w:t>
            </w:r>
          </w:p>
        </w:tc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Департамент образования области                   </w:t>
              <w:br/>
              <w:t xml:space="preserve">Мероприятия в области образования. Подготовка и   </w:t>
              <w:br/>
              <w:t xml:space="preserve">обучение кадров                                  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3012.5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452.5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560.0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. </w:t>
            </w:r>
          </w:p>
        </w:tc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епартамент культуры и охраны объектов культурного</w:t>
              <w:br/>
              <w:t xml:space="preserve">наследия области                                  </w:t>
              <w:br/>
              <w:t xml:space="preserve">Мероприятия в области культуры                   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339.0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949.0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390.0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7. </w:t>
            </w:r>
          </w:p>
        </w:tc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Комитет по делам молодежи области                 </w:t>
              <w:br/>
              <w:t xml:space="preserve">Мероприятия в области молодежной политики        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12.0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50.0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562.0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8. </w:t>
            </w:r>
          </w:p>
        </w:tc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Департамент труда и социального развития области  </w:t>
              <w:br/>
              <w:t xml:space="preserve">Социальные мероприятия по проекту                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527.5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67.5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360.0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9. </w:t>
            </w:r>
          </w:p>
        </w:tc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Комитет по физической культуре и спорту области   </w:t>
              <w:br/>
              <w:t>Мероприятия в области физической культуры и спорт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972.5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327.5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45.0  </w:t>
            </w:r>
          </w:p>
        </w:tc>
      </w:tr>
      <w:tr>
        <w:trPr>
          <w:trHeight w:val="240" w:hRule="atLeast"/>
          <w:cantSplit w:val="true"/>
        </w:trPr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ИТОГО                                                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0249.4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9212.4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31037.0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*&gt; Финансирование мероприятий по Программе подлежит ежегодному уточнению.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Symbol"/>
      <w:b/>
      <w:color w:val="auto"/>
      <w:kern w:val="2"/>
      <w:sz w:val="16"/>
      <w:szCs w:val="24"/>
      <w:lang w:val="ru-RU" w:eastAsia="ru-RU" w:bidi="hi-IN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Courier New" w:cs="Symbol"/>
      <w:color w:val="auto"/>
      <w:kern w:val="2"/>
      <w:sz w:val="18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69</Words>
  <Characters>100764</Characters>
  <CharactersWithSpaces>85896</CharactersWithSpace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21:22:00Z</dcterms:created>
  <dc:creator>ConsultantPlus</dc:creator>
  <dc:description/>
  <dc:language>en-US</dc:language>
  <cp:lastModifiedBy/>
  <dcterms:modified xsi:type="dcterms:W3CDTF">2010-04-03T21:22:00Z</dcterms:modified>
  <cp:revision>2</cp:revision>
  <dc:subject/>
  <dc:title>ПРАВИТЕЛЬСТВО ВОЛОГ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Прокопович</vt:lpwstr>
  </property>
</Properties>
</file>